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color w:val="FFFFFF"/>
          <w:spacing w:val="80"/>
          <w:w w:val="80"/>
          <w:kern w:val="2"/>
          <w:sz w:val="60"/>
          <w:szCs w:val="60"/>
        </w:rPr>
      </w:pP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Z kladenských lesů,</w:t>
      </w:r>
      <w:r>
        <w:rPr>
          <w:rFonts w:cs="Constantia" w:ascii="Constantia" w:hAnsi="Constantia"/>
          <w:color w:val="FFFFFF"/>
          <w:w w:val="80"/>
          <w:kern w:val="2"/>
          <w:sz w:val="60"/>
          <w:szCs w:val="60"/>
          <w:highlight w:val="darkGreen"/>
        </w:rPr>
        <w:t xml:space="preserve"> </w:t>
      </w: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vod a strání</w:t>
      </w:r>
    </w:p>
    <w:p>
      <w:pPr>
        <w:pStyle w:val="Normal"/>
        <w:rPr/>
      </w:pP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dborný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seminář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přírodě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Kladenska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a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její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chraně</w:t>
      </w:r>
    </w:p>
    <w:p>
      <w:pPr>
        <w:pStyle w:val="Normal"/>
        <w:rPr>
          <w:rFonts w:ascii="Constantia" w:hAnsi="Constantia" w:cs="Constantia"/>
          <w:color w:val="008000"/>
          <w:spacing w:val="66"/>
          <w:w w:val="80"/>
          <w:kern w:val="2"/>
          <w:sz w:val="36"/>
          <w:szCs w:val="36"/>
          <w:u w:val="single"/>
        </w:rPr>
      </w:pPr>
      <w:r>
        <w:rPr>
          <w:rFonts w:cs="Constantia" w:ascii="Constantia" w:hAnsi="Constantia"/>
          <w:color w:val="008000"/>
          <w:spacing w:val="66"/>
          <w:w w:val="8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Odbor životního prostředí Magistrátu města Kladna Vás zve na 6. ročník semináře zaměřeného na přírodu Kladenska a její ochranu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minář se uskuteční v úterý 18. února 2020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ve Sládečkově vlastivědném muzeu v Kladně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gentura ochrany přírody a krajiny ČR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ogram semináře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8:30–9:00</w:t>
        <w:tab/>
        <w:t>Registrace účastníků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9:00–9:05</w:t>
        <w:tab/>
        <w:t>Úvodní slovo vedoucího odboru životního prostředí Magistrátu města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 xml:space="preserve">Zoologie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05–9:30</w:t>
        <w:tab/>
        <w:t>Jitka Horáčková: Měkkýši přírodní památky Smečenská rokl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30–10:00</w:t>
        <w:tab/>
        <w:t>Vladimír Hula: jsou dálniční okraje ztracenou příležitostí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00–10:30</w:t>
        <w:tab/>
        <w:t>Stanislav Lepič: Zajímavější kroužkování a zpětná hlášení z Kladensk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30-11:00</w:t>
        <w:tab/>
        <w:t>Petr Starý a kol.: Monitoring ptačích druhů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22"/>
          <w:szCs w:val="22"/>
        </w:rPr>
      </w:pPr>
      <w:r>
        <w:rPr>
          <w:rFonts w:cs="Constantia" w:ascii="Constantia" w:hAnsi="Constantia"/>
          <w:i/>
          <w:color w:val="800000"/>
          <w:sz w:val="22"/>
          <w:szCs w:val="22"/>
        </w:rPr>
        <w:t>11:00–11:30</w:t>
        <w:tab/>
        <w:t>přestávka na káv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Botanika, EVV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1:30–12:00</w:t>
        <w:tab/>
        <w:t>Václav Somol: Kosa léčí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00–12:30</w:t>
        <w:tab/>
        <w:t>Michal Štefánek: Halofyty Kladenska a Slánska v minulosti a co z nich zbylo do dnešních časů..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30–12:45</w:t>
        <w:tab/>
        <w:t>Barbora Čepelová: Postřehy z aktualizace mapování biotopů na JV okraji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45–13:15</w:t>
        <w:tab/>
        <w:t>Milan Dundr a Milan Marek: Příspěvek ke geologickému a botanickému poznávání Slánské hor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3:15–13:30</w:t>
        <w:tab/>
        <w:t>Veronika Modlingerová a Aneta Ondráčková: Projekt „Život bez obalů“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i/>
          <w:color w:val="800000"/>
          <w:sz w:val="22"/>
          <w:szCs w:val="22"/>
        </w:rPr>
        <w:t>13:30–14:30</w:t>
        <w:tab/>
        <w:t>přestávka na obě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Krajina, územní plánování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4:30–15:00</w:t>
        <w:tab/>
        <w:t>Jaroslav Obermajer: Krajina a územní plánování na Kladensk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00–15:30</w:t>
        <w:tab/>
        <w:t>Radka Štýbrová: Možnosti dotačních programů MŽP - zkušenosti z Kladenska, rady a tipy pro budoucí zájemc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30-16:00</w:t>
        <w:tab/>
        <w:t>Tomáš Gremlica: Význam diverzity krajiny a ekosystémů na příkladech z Kladensk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00-16:30</w:t>
        <w:tab/>
        <w:t>Radovan Víta: Revitalizační studie - Bukovka a louky pod Ostrovcem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30</w:t>
        <w:tab/>
        <w:t>Zakončení semináře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 xml:space="preserve">Změna programu vyhrazena, aktuální informace na </w:t>
      </w:r>
      <w:r>
        <w:rPr>
          <w:rFonts w:cs="Constantia" w:ascii="Constantia" w:hAnsi="Constantia"/>
          <w:b/>
          <w:color w:val="008000"/>
          <w:sz w:val="22"/>
          <w:szCs w:val="22"/>
        </w:rPr>
        <w:t>www.omk.cz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Organizační pokyny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22"/>
          <w:szCs w:val="22"/>
        </w:rPr>
      </w:pPr>
      <w:r>
        <w:rPr>
          <w:rFonts w:cs="Constantia" w:ascii="Constantia" w:hAnsi="Constantia"/>
          <w:color w:val="008000"/>
          <w:sz w:val="22"/>
          <w:szCs w:val="22"/>
        </w:rPr>
        <w:t>Účast na semináři je zdarm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eminář je určen pro veškeré zájemce z řad odborné i laické veřejnosti. Přihlášky posílejte na adresu </w:t>
      </w:r>
      <w:hyperlink r:id="rId2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 </w:t>
      </w:r>
      <w:r>
        <w:rPr>
          <w:rFonts w:cs="Constantia" w:ascii="Constantia" w:hAnsi="Constantia"/>
          <w:b/>
          <w:sz w:val="22"/>
          <w:szCs w:val="22"/>
        </w:rPr>
        <w:t>nejpozději do 16. února 2020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ěhem semináře bude zajištěno sladké občerstvení, káva, čaj, nealko nápoje. K obědu bude v místě konání podáváno grilované kuře (</w:t>
      </w:r>
      <w:r>
        <w:rPr>
          <w:sz w:val="22"/>
          <w:szCs w:val="22"/>
        </w:rPr>
        <w:t xml:space="preserve">¼) s chlebem. </w:t>
      </w:r>
      <w:r>
        <w:rPr>
          <w:b/>
          <w:sz w:val="22"/>
          <w:szCs w:val="22"/>
        </w:rPr>
        <w:t>Oběd je potřeba zamluvit předem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ísto koná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řednáškový sál Sládečkova vlastivědného muzea v Kladně, Huťská 1375, Klad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Doprava: BUS - 5 minut chůze od autobusového nádraží; VLAK – z železniční stanice Kladno linkou MHD č. 5 nebo č. 14 do zastávky Autobusové nádraží, dále 5 minut pěšky;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TO - parkoviště přímo v areálu muze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115435" cy="2912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912760"/>
                          <a:chOff x="0" y="0"/>
                          <a:chExt cx="4115520" cy="29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29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314520" y="102924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Constantia"/>
                                  <w:color w:val="808080"/>
                                  <w:lang w:val="cs-CZ" w:bidi="ar-SA"/>
                                </w:rPr>
                                <w:t>Zdroj: www.mapy.c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369.05pt;height:229.35pt" coordorigin="0,-7" coordsize="7381,4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;width:6119;height:45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614;width:21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Constantia"/>
                            <w:color w:val="808080"/>
                            <w:lang w:val="cs-CZ" w:bidi="ar-SA"/>
                          </w:rPr>
                          <w:t>Zdroj: www.map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Přihláška k účasti na 6. ročníku odborného semináře o přírodě Kladenska a její ochraně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Z kladenských lesů, vod a strání 2020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18. února 2020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33"/>
      </w:tblGrid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Jméno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říjmení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tu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Vysílající organizac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ožaduji zajištění oběda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no / ne*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) povinné údaj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) nehodící se škrtnět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 xml:space="preserve">Přihlášku zašlete do 16. února 2020 na adresu </w:t>
      </w:r>
      <w:hyperlink r:id="rId5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Aktuální informace na</w:t>
      </w:r>
      <w:r>
        <w:rPr>
          <w:rFonts w:cs="Constantia" w:ascii="Constantia" w:hAnsi="Constantia"/>
          <w:b/>
          <w:color w:val="008000"/>
          <w:sz w:val="22"/>
          <w:szCs w:val="22"/>
        </w:rPr>
        <w:t xml:space="preserve"> www.omk.cz</w:t>
      </w:r>
    </w:p>
    <w:sectPr>
      <w:footerReference w:type="default" r:id="rId6"/>
      <w:type w:val="nextPage"/>
      <w:pgSz w:w="11906" w:h="16838"/>
      <w:pgMar w:left="1361" w:right="1247" w:gutter="0" w:header="0" w:top="130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80415</wp:posOffset>
          </wp:positionV>
          <wp:extent cx="1485900" cy="392430"/>
          <wp:effectExtent l="0" t="0" r="0" b="0"/>
          <wp:wrapTight wrapText="bothSides">
            <wp:wrapPolygon edited="0">
              <wp:start x="-67" y="0"/>
              <wp:lineTo x="-67" y="21339"/>
              <wp:lineTo x="21599" y="21339"/>
              <wp:lineTo x="21599" y="0"/>
              <wp:lineTo x="-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666115</wp:posOffset>
          </wp:positionV>
          <wp:extent cx="895350" cy="89535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-551815</wp:posOffset>
          </wp:positionV>
          <wp:extent cx="800100" cy="6978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80415</wp:posOffset>
          </wp:positionV>
          <wp:extent cx="1143000" cy="521335"/>
          <wp:effectExtent l="0" t="0" r="0" b="0"/>
          <wp:wrapTight wrapText="bothSides">
            <wp:wrapPolygon edited="0">
              <wp:start x="-63" y="0"/>
              <wp:lineTo x="-63" y="21457"/>
              <wp:lineTo x="21600" y="21457"/>
              <wp:lineTo x="21600" y="0"/>
              <wp:lineTo x="-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71700</wp:posOffset>
          </wp:positionH>
          <wp:positionV relativeFrom="paragraph">
            <wp:posOffset>-780415</wp:posOffset>
          </wp:positionV>
          <wp:extent cx="1143000" cy="64262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105" r="-5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-316230</wp:posOffset>
          </wp:positionV>
          <wp:extent cx="1485900" cy="2616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ke@om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rinke@om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9:00Z</dcterms:created>
  <dc:creator>Biolog</dc:creator>
  <dc:description/>
  <cp:keywords/>
  <dc:language>en-US</dc:language>
  <cp:lastModifiedBy>Lukáš Krinke</cp:lastModifiedBy>
  <cp:lastPrinted>2015-02-20T10:39:00Z</cp:lastPrinted>
  <dcterms:modified xsi:type="dcterms:W3CDTF">2020-01-24T18:28:00Z</dcterms:modified>
  <cp:revision>5</cp:revision>
  <dc:subject/>
  <dc:title>Z kladenských lesů, vod a strání</dc:title>
</cp:coreProperties>
</file>